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年　　 月　　 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 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56"/>
          <w:kern w:val="0"/>
          <w:sz w:val="22"/>
        </w:rPr>
        <w:t>登録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住　　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（担当者氏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（</w:t>
      </w:r>
      <w:r>
        <w:rPr>
          <w:rFonts w:ascii="ＭＳ 明朝;MS Mincho" w:hAnsi="ＭＳ 明朝;MS Mincho" w:cs="ＭＳ 明朝;MS Mincho"/>
          <w:spacing w:val="22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（Ｆ　Ａ　Ｘ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同 　等　 品 　申 　請 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下記の物品について、参考品の同等品として認めてくださるよう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同等品申請に係る事項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851"/>
        <w:gridCol w:w="1559"/>
        <w:gridCol w:w="1276"/>
        <w:gridCol w:w="141"/>
        <w:gridCol w:w="3287"/>
        <w:gridCol w:w="1108"/>
      </w:tblGrid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案件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案件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 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考品（品番等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等品（メーカー・品番等）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認欄</w:t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・否</w:t>
            </w:r>
          </w:p>
        </w:tc>
      </w:tr>
      <w:tr>
        <w:trPr>
          <w:trHeight w:val="68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・否</w:t>
            </w:r>
          </w:p>
        </w:tc>
      </w:tr>
      <w:tr>
        <w:trPr>
          <w:trHeight w:val="7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・否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注１ 本書は、参考品以外の同等品を申請する場合に、指定の期日までに提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２ 同等品として申請する物品のカタログ等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３ 品目が多い場合は別紙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9525</wp:posOffset>
                </wp:positionV>
                <wp:extent cx="6467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0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以下は記入しないで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発行日：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1595</wp:posOffset>
                </wp:positionV>
                <wp:extent cx="6280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返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8.7pt;mso-wrap-distance-left:9.05pt;mso-wrap-distance-right:9.05pt;mso-wrap-distance-top:0pt;mso-wrap-distance-bottom:0pt;margin-top:4.8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返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申請者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担当：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申請について，承認欄に記載のとおりと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tbl>
      <w:tblPr>
        <w:tblW w:w="9315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1313" w:hRule="atLeast"/>
        </w:trPr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（否とする理由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57:00Z</dcterms:created>
  <dc:creator>H23030951</dc:creator>
  <dc:description/>
  <cp:keywords/>
  <dc:language>en-US</dc:language>
  <cp:lastModifiedBy>企画部情報政策課</cp:lastModifiedBy>
  <cp:lastPrinted>2013-01-04T15:01:00Z</cp:lastPrinted>
  <dcterms:modified xsi:type="dcterms:W3CDTF">2021-03-03T01:57:00Z</dcterms:modified>
  <cp:revision>2</cp:revision>
  <dc:subject/>
  <dc:title/>
</cp:coreProperties>
</file>