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通訳案内士登録抹消事由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　城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0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1337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246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sz w:val="20"/>
        </w:rPr>
        <w:t>（本人死亡のため、相続人届出の場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住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氏名</w:t>
      </w:r>
      <w:r>
        <w:rPr/>
        <w:t>　　　　　　　　　　　　　　　</w:t>
      </w:r>
    </w:p>
    <w:p>
      <w:pPr>
        <w:pStyle w:val="Normal"/>
        <w:ind w:firstLine="4400"/>
        <w:rPr/>
      </w:pPr>
      <w:r>
        <w:rPr/>
        <w:t>　</w:t>
      </w:r>
      <w:r>
        <w:rPr>
          <w:w w:val="80"/>
        </w:rPr>
        <w:t>相続人続柄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220"/>
        <w:rPr/>
      </w:pPr>
      <w:r>
        <w:rPr/>
        <w:t>通訳案内士法第２５条第２項及び同法施行規則第２１条の規定により、通訳案内士登録の抹消事由を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045"/>
        <w:gridCol w:w="4024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訳案内士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（通訳案内業免許証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（免許番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第　　　　号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外国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（免許年月日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年　　月　　日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抹消の事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チェックしてください。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訳案内士の業務を廃止したため。</w:t>
            </w:r>
          </w:p>
          <w:p>
            <w:pPr>
              <w:pStyle w:val="Normal"/>
              <w:ind w:left="451" w:firstLine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死亡のため（死亡日：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死亡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理由：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内容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必ず通訳案内士登録証（通訳案内業免許証）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0:00Z</dcterms:created>
  <dc:creator>企画部情報システム課</dc:creator>
  <dc:description/>
  <cp:keywords/>
  <dc:language>en-US</dc:language>
  <cp:lastModifiedBy>企画部情報政策課</cp:lastModifiedBy>
  <cp:lastPrinted>2006-04-19T20:08:00Z</cp:lastPrinted>
  <dcterms:modified xsi:type="dcterms:W3CDTF">2021-01-04T05:00:00Z</dcterms:modified>
  <cp:revision>2</cp:revision>
  <dc:subject/>
  <dc:title/>
</cp:coreProperties>
</file>